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specjalność, rok studiów, BA lub 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UAM dr hab. Tomasz Klimkowski</w:t>
      </w:r>
    </w:p>
    <w:p>
      <w:pPr>
        <w:pStyle w:val="Normal"/>
        <w:ind w:left="4956" w:firstLine="708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Neofilolog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TA  EKWIWALENCJI (po powrocie z Erasmus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zaliczenie części kursów z ............... semestru …… roku studiów na ………………………………………..…………… (nazwa kierunku) na podstawie zaliczeń i ocen uzyskanych w ramach programu Erasmus+ na ……………………………………………………… (nazwa uniwersytetu zagr.)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liczony na zagranicznej uczelni (nazwa w j. obcym i polski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zin zaję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liczonego przedmiotu na UAM (i liczba godzin)</w:t>
              <w:br/>
            </w:r>
            <w:r>
              <w:rPr>
                <w:sz w:val="20"/>
                <w:szCs w:val="20"/>
                <w:u w:val="single"/>
              </w:rPr>
              <w:t xml:space="preserve">kod przedmiotu zgodny z siatką </w:t>
              <w:br/>
              <w:t>zajęć na w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w skali U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 skali UAM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A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 w razie potrzeby należy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>Opinia Z-cy Dyrektora ds. studenckich/</w:t>
        <w:tab/>
        <w:tab/>
        <w:tab/>
        <w:tab/>
        <w:tab/>
        <w:tab/>
        <w:t>Data</w:t>
        <w:tab/>
        <w:tab/>
        <w:t>Decyzja Prodziekana</w:t>
        <w:br/>
        <w:tab/>
        <w:tab/>
        <w:t>Pełnomocnika Dziekana ds. studenck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ab/>
        <w:t>……………………………………………………</w:t>
        <w:tab/>
        <w:tab/>
        <w:tab/>
        <w:tab/>
        <w:t>……………</w:t>
        <w:tab/>
        <w:t>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2"/>
        <w:gridCol w:w="1427"/>
        <w:gridCol w:w="14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edmioty na UAM w danym semest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wszystkich</w:t>
            </w:r>
            <w:r>
              <w:rPr>
                <w:b/>
                <w:sz w:val="20"/>
                <w:szCs w:val="20"/>
              </w:rPr>
              <w:t xml:space="preserve"> ECTS na UAM w danym semestrze/rok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0:00Z</dcterms:created>
  <dc:creator>user</dc:creator>
  <dc:description/>
  <cp:keywords/>
  <dc:language>en-US</dc:language>
  <cp:lastModifiedBy>Michał Stefański</cp:lastModifiedBy>
  <cp:lastPrinted>2022-05-18T08:36:00Z</cp:lastPrinted>
  <dcterms:modified xsi:type="dcterms:W3CDTF">2025-01-11T11:21:00Z</dcterms:modified>
  <cp:revision>7</cp:revision>
  <dc:subject/>
  <dc:title/>
</cp:coreProperties>
</file>