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tudia niestacjonarne II stopnia (SUM), filologia germańsk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akademicki 2025/202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y zjazd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mestr zi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mestr let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12.10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/22.0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/26.10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7/08.03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/16.11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4/15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2/23.11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/29.03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6/07.12.202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12.04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3/14.1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/26.04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10/11.0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9/10.05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/18.01.202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17.05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/31.05.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432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mestr zimow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mestr let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12.10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/22.02.202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/26.10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7/08.03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5/16.11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4/15.03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2/23.11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/29.03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6/07.12.202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12.04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3/14.12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/26.04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10/11.01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9/10.05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/18.01.202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17.05.20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/31.05.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gree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</w:rPr>
        <w:t xml:space="preserve">Weekendy zajęć onlin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51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07:00Z</dcterms:created>
  <dc:creator>AF</dc:creator>
  <dc:description/>
  <cp:keywords/>
  <dc:language>en-US</dc:language>
  <cp:lastModifiedBy>Maciej Drynda</cp:lastModifiedBy>
  <dcterms:modified xsi:type="dcterms:W3CDTF">2025-05-12T17:24:00Z</dcterms:modified>
  <cp:revision>36</cp:revision>
  <dc:subject/>
  <dc:title/>
</cp:coreProperties>
</file>